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66"/>
        <w:gridCol w:w="299"/>
        <w:gridCol w:w="939"/>
        <w:gridCol w:w="6"/>
        <w:gridCol w:w="994"/>
        <w:gridCol w:w="997"/>
        <w:gridCol w:w="4700"/>
      </w:tblGrid>
      <w:tr>
        <w:trPr>
          <w:trHeight w:val="889" w:hRule="atLeast"/>
        </w:trPr>
        <w:tc>
          <w:tcPr>
            <w:tcW w:w="14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رفین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12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0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4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ه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و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لاک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ماس</w:t>
            </w:r>
          </w:p>
        </w:tc>
      </w:tr>
      <w:tr>
        <w:trPr>
          <w:trHeight w:val="889" w:hRule="atLeast"/>
        </w:trPr>
        <w:tc>
          <w:tcPr>
            <w:tcW w:w="1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واها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8"/>
                <w:szCs w:val="28"/>
              </w:rPr>
            </w:pPr>
            <w:r>
              <w:rPr>
                <w:rFonts w:cs="B Nazanin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8"/>
                <w:szCs w:val="28"/>
              </w:rPr>
            </w:pPr>
            <w:r>
              <w:rPr>
                <w:rFonts w:cs="B Nazanin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8"/>
                <w:szCs w:val="28"/>
              </w:rPr>
            </w:pPr>
            <w:r>
              <w:rPr>
                <w:rFonts w:cs="B Nazanin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8"/>
                <w:szCs w:val="28"/>
              </w:rPr>
            </w:pPr>
            <w:r>
              <w:rPr>
                <w:rFonts w:cs="B Nazanin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8"/>
                <w:szCs w:val="28"/>
              </w:rPr>
            </w:pPr>
            <w:r>
              <w:rPr>
                <w:rFonts w:cs="B Nazanin"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وانده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color w:val="FFFFFF"/>
                <w:sz w:val="19"/>
                <w:szCs w:val="19"/>
              </w:rPr>
            </w:pPr>
            <w:r>
              <w:rPr>
                <w:rFonts w:cs="B Titr"/>
                <w:color w:val="FFFFFF"/>
                <w:sz w:val="19"/>
                <w:szCs w:val="19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color w:val="FFFFFF"/>
                <w:sz w:val="19"/>
                <w:szCs w:val="19"/>
              </w:rPr>
            </w:pPr>
            <w:r>
              <w:rPr>
                <w:rFonts w:cs="B Titr"/>
                <w:color w:val="FFFFFF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انون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1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1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ل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نض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دخواست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844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سی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م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نوبی</w:t>
            </w:r>
          </w:p>
          <w:p>
            <w:pPr>
              <w:pStyle w:val="Normal"/>
              <w:jc w:val="left"/>
              <w:rPr>
                <w:color w:val="FFFFFF"/>
                <w:sz w:val="26"/>
                <w:szCs w:val="26"/>
              </w:rPr>
            </w:pP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اسلا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احترام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6"/>
                <w:szCs w:val="26"/>
              </w:rPr>
            </w:pPr>
            <w:r>
              <w:rPr>
                <w:rFonts w:cs="Times New Roman"/>
                <w:color w:val="FFFFFF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غییر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302/161/9710037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color w:val="FFFFFF"/>
                <w:sz w:val="26"/>
                <w:szCs w:val="26"/>
              </w:rPr>
              <w:t>3/4/97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ضو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غییر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302565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6"/>
                <w:szCs w:val="26"/>
              </w:rPr>
            </w:pP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ینجانب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اکی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سانی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شتراک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302565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ش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وی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جست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یاس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1373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فار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20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تروک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یامد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ضو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غیرمعقو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غیرقانون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غییر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ول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غییر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طولان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تعارف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راض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ر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قض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ص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صریح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27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28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عادل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ف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هر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گذرد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وگ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ضو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گران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رد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فراه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ی‌آورد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زی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قض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27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28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عادل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غییر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روک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راض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ر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ضو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غییر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10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11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عادل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شعا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سیدگ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غییر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های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5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قص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فاحش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تروک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قض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الی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شکا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قض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غییر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302/161/9710037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color w:val="FFFFFF"/>
                <w:sz w:val="26"/>
                <w:szCs w:val="26"/>
              </w:rPr>
              <w:t>3/4/97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ستدع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غییرمح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وجبا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لسرد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ردرگم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هال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زحمتکش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فراه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ورند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رداش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ر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قا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‌ها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ره‌بردار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10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7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کنو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زمزم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10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رصد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ی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ور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وایل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د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کنو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بالا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12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گاه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Cs w:val="26"/>
              </w:rPr>
              <w:t>20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رسید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کمیت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زیرزمین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را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حف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color w:val="FFFF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8"/>
                <w:szCs w:val="28"/>
              </w:rPr>
            </w:pPr>
            <w:r>
              <w:rPr>
                <w:rFonts w:cs="B Mitra"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1373" w:hRule="atLeast"/>
        </w:trPr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خواس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ضا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هر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اثرانگشت</w:t>
            </w:r>
          </w:p>
        </w:tc>
      </w:tr>
      <w:tr>
        <w:trPr>
          <w:trHeight w:val="438" w:hRule="atLeast"/>
        </w:trPr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ف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ی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کوای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Titr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229870</wp:posOffset>
            </wp:positionV>
            <wp:extent cx="802005" cy="4381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کوائ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میس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ی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ب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زمینی</w:t>
      </w:r>
    </w:p>
    <w:p>
      <w:pPr>
        <w:pStyle w:val="Normal"/>
        <w:ind w:left="-87" w:right="0" w:hanging="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کم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ی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رزمینی</w:t>
      </w:r>
    </w:p>
    <w:sectPr>
      <w:type w:val="nextPage"/>
      <w:pgSz w:w="11906" w:h="16838"/>
      <w:pgMar w:left="1077" w:right="656" w:gutter="0" w:header="0" w:top="73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9:00Z</dcterms:created>
  <dc:creator>vilage</dc:creator>
  <dc:description/>
  <cp:keywords/>
  <dc:language>en-US</dc:language>
  <cp:lastModifiedBy>taghavi</cp:lastModifiedBy>
  <cp:lastPrinted>2023-05-29T09:55:00Z</cp:lastPrinted>
  <dcterms:modified xsi:type="dcterms:W3CDTF">2023-05-29T05:28:00Z</dcterms:modified>
  <cp:revision>5</cp:revision>
  <dc:subject/>
  <dc:title>مشخصات طرفین</dc:title>
</cp:coreProperties>
</file>